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10"/>
        <w:gridCol w:w="2693"/>
        <w:gridCol w:w="2551"/>
        <w:gridCol w:w="2502"/>
        <w:gridCol w:w="2520"/>
        <w:gridCol w:w="2520"/>
      </w:tblGrid>
      <w:tr>
        <w:trPr>
          <w:trHeight w:val="1685" w:hRule="atLeast"/>
          <w:cantSplit w:val="true"/>
        </w:trPr>
        <w:tc>
          <w:tcPr>
            <w:tcW w:w="16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2-01-02-08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иректор колледжа</w:t>
            </w:r>
          </w:p>
          <w:p>
            <w:pPr>
              <w:pStyle w:val="Normal"/>
              <w:ind w:left="126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.А.Левина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  25 ноября    по 07 декабря 2024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48" w:hRule="atLeast"/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СОЦИАЛЬНАЯ  РАБОТА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25.11 - 30.11.24г.</w:t>
            </w:r>
          </w:p>
        </w:tc>
      </w:tr>
      <w:tr>
        <w:trPr>
          <w:trHeight w:val="252" w:hRule="atLeast"/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: 4                                            Группа: 4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            : ауд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 05.02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ННОВАЦИОН.ДЕЯТ-ТЬ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.РАБОТЕ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(ул.Ясная,46)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(ул.Крылова,2)      </w:t>
            </w:r>
          </w:p>
        </w:tc>
      </w:tr>
      <w:tr>
        <w:trPr>
          <w:trHeight w:val="8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2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НОВАЦИОН.ДЕЯТ-ТЬ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.РАБОТЕ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</w:t>
            </w:r>
          </w:p>
        </w:tc>
      </w:tr>
      <w:tr>
        <w:trPr>
          <w:trHeight w:val="7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3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л ТЕХ.</w:t>
            </w:r>
            <w:r>
              <w:rPr>
                <w:sz w:val="18"/>
                <w:szCs w:val="18"/>
              </w:rPr>
              <w:t>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ЗАЩИТЕ              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К.В. 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Крылова,2)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ЕХ.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И      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Машиностроителей,13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ум им.Курочкина)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 xml:space="preserve">ТЕХ.СОЦ.РАБОТЫ В ЗО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ул.Ясная,46)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3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с ТЕХ.</w:t>
            </w:r>
            <w:r>
              <w:rPr>
                <w:sz w:val="18"/>
                <w:szCs w:val="18"/>
              </w:rPr>
              <w:t>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ЗАЩИТЕ              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К.В (ул.Крылова,2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2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НОВАЦИОН.ДЕЯТ-ТЬ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.РАБОТЕ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</w:t>
            </w:r>
          </w:p>
        </w:tc>
      </w:tr>
      <w:tr>
        <w:trPr>
          <w:trHeight w:val="3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МДК 04.03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л ТЕХ.</w:t>
            </w:r>
            <w:r>
              <w:rPr>
                <w:sz w:val="18"/>
                <w:szCs w:val="18"/>
              </w:rPr>
              <w:t>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ЗАЩИТЕ  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узьмин К.В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ЕХ.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И      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 xml:space="preserve">ТЕХ.СОЦ.РАБОТЫ В ЗО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МДК 04.03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с ТЕХ.</w:t>
            </w:r>
            <w:r>
              <w:rPr>
                <w:sz w:val="18"/>
                <w:szCs w:val="18"/>
              </w:rPr>
              <w:t>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ЗАЩИТЕ  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узьмин К.В.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 05.02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НОВАЦИОН.ДЕЯТ-ТЬ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.РАБОТЕ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ванов П.Е.  </w:t>
            </w:r>
          </w:p>
        </w:tc>
      </w:tr>
      <w:tr>
        <w:trPr>
          <w:trHeight w:val="3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3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 ТЕХ.</w:t>
            </w:r>
            <w:r>
              <w:rPr>
                <w:sz w:val="18"/>
                <w:szCs w:val="18"/>
              </w:rPr>
              <w:t>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ЗАЩИТЕ  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узьмин К.В.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ЕХ.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И                    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ванов П.Е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 xml:space="preserve">ТЕХ.СОЦ.РАБОТЫ В ЗО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3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 ТЕХ.</w:t>
            </w:r>
            <w:r>
              <w:rPr>
                <w:sz w:val="18"/>
                <w:szCs w:val="18"/>
              </w:rPr>
              <w:t>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ЗАЩИТЕ  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узьмин К.В.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10"/>
        <w:gridCol w:w="2693"/>
        <w:gridCol w:w="2551"/>
        <w:gridCol w:w="2502"/>
        <w:gridCol w:w="2520"/>
        <w:gridCol w:w="2520"/>
      </w:tblGrid>
      <w:tr>
        <w:trPr>
          <w:trHeight w:val="149" w:hRule="atLeast"/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СОЦИАЛЬНАЯ  РАБОТА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02.12 - 07.12.24г.</w:t>
            </w:r>
          </w:p>
        </w:tc>
      </w:tr>
      <w:tr>
        <w:trPr>
          <w:trHeight w:val="333" w:hRule="atLeast"/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: 4                                            Группа: 4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            : ауд</w:t>
            </w:r>
          </w:p>
        </w:tc>
      </w:tr>
      <w:tr>
        <w:trPr>
          <w:trHeight w:val="8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Е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(ул.Мельникова ,7)      </w:t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 П.Е.              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 П.Е.                 </w:t>
            </w:r>
          </w:p>
        </w:tc>
      </w:tr>
      <w:tr>
        <w:trPr>
          <w:trHeight w:val="7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Крылова ,2)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.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И      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Машиностроителей,13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ум им.Курочкина)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 П.Е.   </w:t>
            </w:r>
            <w:r>
              <w:rPr>
                <w:sz w:val="20"/>
                <w:szCs w:val="20"/>
              </w:rPr>
              <w:t xml:space="preserve">(ул.Крылов ,2)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18"/>
                <w:szCs w:val="18"/>
              </w:rPr>
              <w:t xml:space="preserve">ТЕХ.СОЦ.РАБОТЫ В ЗО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(ул.Ясная,46)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 П.Е.    </w:t>
            </w:r>
            <w:r>
              <w:rPr>
                <w:sz w:val="20"/>
                <w:szCs w:val="20"/>
              </w:rPr>
              <w:t xml:space="preserve">(ул.Ясная,46)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ванов П.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.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И                   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Е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 П.Е.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18"/>
                <w:szCs w:val="18"/>
              </w:rPr>
              <w:t xml:space="preserve">ТЕХ.СОЦ.РАБОТЫ В ЗО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ванов П.Е.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 П.Е.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ind w:left="-108" w:right="-13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ОЕКТ.ДЕЯТ-ТЬ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ванов П.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.СОЦ.РАБОТЫ    В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И      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ванов П.Е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ванов П.Е.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18"/>
                <w:szCs w:val="18"/>
              </w:rPr>
              <w:t xml:space="preserve">ТЕХ.СОЦ.РАБОТЫ В ЗО              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ванов П.Е.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3</w:t>
            </w:r>
          </w:p>
          <w:p>
            <w:pPr>
              <w:pStyle w:val="Normal"/>
              <w:ind w:left="-108" w:righ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НЕДЖМЕНТ В СОЦ РАБ</w:t>
            </w:r>
          </w:p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ванов П.Е.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Зам.директора по учебной работе                                                                     Л.А.Бушуева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испетчер по расписанию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8:00Z</dcterms:created>
  <dc:creator>Ларик</dc:creator>
  <dc:description/>
  <cp:keywords/>
  <dc:language>en-US</dc:language>
  <cp:lastModifiedBy>Галина Геннадьевна Карпицкая</cp:lastModifiedBy>
  <cp:lastPrinted>2024-11-21T11:35:00Z</cp:lastPrinted>
  <dcterms:modified xsi:type="dcterms:W3CDTF">2024-11-21T07:33:00Z</dcterms:modified>
  <cp:revision>6</cp:revision>
  <dc:subject/>
  <dc:title>Специальность: СОЦИАЛЬНАЯ  РАБОТА                                                                                                                                      07</dc:title>
</cp:coreProperties>
</file>